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разец плана идеологической и воспитательной работы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куратора группы высшего учебного завед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год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left="5220" w:hanging="0"/>
        <w:jc w:val="both"/>
        <w:rPr/>
      </w:pPr>
      <w:r>
        <w:rPr>
          <w:color w:val="000000"/>
          <w:spacing w:val="-5"/>
          <w:sz w:val="28"/>
          <w:szCs w:val="28"/>
        </w:rPr>
        <w:t>Декан факультета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факультета и вуза )</w:t>
      </w:r>
    </w:p>
    <w:p>
      <w:pPr>
        <w:pStyle w:val="Normal"/>
        <w:ind w:left="5220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 (Ф.И.О.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 ________________ 200__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ИДЕОЛОГИЧЕСКОЙ  И  ВОСПИТАТЕЛЬНОЙ 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а группы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акульт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уз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0__/200__ учебный год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Анализ идеологической и воспитательной работы за истекш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>Цель (цели) и задачи идеологической и воспитательной работы на предстоя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>Основные направления деятельности, перечень мероприятий на предстоящий период, место, дата, время их проведения; ответственные и исполнители, кол-во участников, примечания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03"/>
        <w:gridCol w:w="2148"/>
        <w:gridCol w:w="1576"/>
        <w:gridCol w:w="124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бо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 исполн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I. Гражданско-патриотическое воспитание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>II. Информационно-воспитательная рабо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и т.д. по разделам (направлениям)</w:t>
      </w:r>
    </w:p>
    <w:p>
      <w:pPr>
        <w:pStyle w:val="Normal"/>
        <w:ind w:right="-185" w:hanging="0"/>
        <w:jc w:val="both"/>
        <w:rPr/>
      </w:pPr>
      <w:r>
        <w:rPr/>
        <w:t>Заведующий кафедрой…</w:t>
        <w:tab/>
        <w:tab/>
        <w:tab/>
        <w:tab/>
        <w:tab/>
        <w:t xml:space="preserve">      (инициалы, фамилия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i/>
          <w:iCs/>
        </w:rPr>
        <w:t xml:space="preserve">Одобрено Протоколом заседания кафедры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____  __________  200__ г. № ____</w:t>
      </w:r>
    </w:p>
    <w:p>
      <w:pPr>
        <w:pStyle w:val="Heading1"/>
        <w:widowControl w:val="false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color w:val="CD853F"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2:00Z</dcterms:created>
  <dc:creator>User</dc:creator>
  <dc:description/>
  <cp:keywords/>
  <dc:language>en-US</dc:language>
  <cp:lastModifiedBy>User</cp:lastModifiedBy>
  <dcterms:modified xsi:type="dcterms:W3CDTF">2009-12-11T09:33:00Z</dcterms:modified>
  <cp:revision>14</cp:revision>
  <dc:subject/>
  <dc:title/>
</cp:coreProperties>
</file>